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356"/>
      </w:tblGrid>
      <w:tr>
        <w:trPr/>
        <w:tc>
          <w:tcPr>
            <w:tcW w:w="544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CÔNG NGH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ỘI ĐỒNG TUYỂN SINH SAU ĐẠI HỌC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83185</wp:posOffset>
                      </wp:positionV>
                      <wp:extent cx="14401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6.55pt" to="185.8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68580</wp:posOffset>
                      </wp:positionV>
                      <wp:extent cx="1440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5.4pt" to="183.6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ĂNG KÝ DỰ THI ĐÀO TẠO TIẾN SĨ ĐỢT 1 NĂM 2020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6"/>
        </w:rPr>
        <w:t>TẠI HỘI ĐỒNG TUYỂN SINH SAU ĐẠI HỌC TRƯỜNG ĐẠI HỌC CÔNG NGHỆ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ọ và tên thí sinh (viết chữ in hoa):</w:t>
        <w:tab/>
      </w:r>
    </w:p>
    <w:p>
      <w:pPr>
        <w:pStyle w:val="Normal"/>
        <w:numPr>
          <w:ilvl w:val="0"/>
          <w:numId w:val="2"/>
        </w:numPr>
        <w:spacing w:lineRule="auto" w:line="264" w:before="60" w:after="4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6595</wp:posOffset>
                </wp:positionH>
                <wp:positionV relativeFrom="paragraph">
                  <wp:posOffset>12065</wp:posOffset>
                </wp:positionV>
                <wp:extent cx="155130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81080"/>
                          <a:chOff x="0" y="0"/>
                          <a:chExt cx="1551240" cy="181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5pt;margin-top:0.95pt;width:122.15pt;height:14.25pt" coordorigin="7097,19" coordsize="2443,285">
                <v:rect id="shape_0" fillcolor="white" stroked="t" o:allowincell="f" style="position:absolute;left:7097;top:2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7;top:1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</w:rPr>
        <w:t>Sinh ngày:   …………………………..</w:t>
        <w:tab/>
        <w:t>3. Giới tính:</w:t>
        <w:tab/>
        <w:t>Nam</w:t>
        <w:tab/>
        <w:tab/>
        <w:tab/>
        <w:t>Nữ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Nơi sinh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hỗ ở hiện nay:</w:t>
        <w:tab/>
      </w:r>
    </w:p>
    <w:p>
      <w:pPr>
        <w:pStyle w:val="Normal"/>
        <w:numPr>
          <w:ilvl w:val="1"/>
          <w:numId w:val="2"/>
        </w:numPr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795</wp:posOffset>
                </wp:positionH>
                <wp:positionV relativeFrom="paragraph">
                  <wp:posOffset>24130</wp:posOffset>
                </wp:positionV>
                <wp:extent cx="2645410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5280" cy="181080"/>
                          <a:chOff x="0" y="0"/>
                          <a:chExt cx="2645280" cy="181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1.9pt;width:208.25pt;height:14.25pt" coordorigin="4217,38" coordsize="4165,285">
                <v:rect id="shape_0" fillcolor="white" stroked="t" o:allowincell="f" style="position:absolute;left:4217;top:4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38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4"/>
        </w:rPr>
        <w:t>Đối tượng dự thi:</w:t>
        <w:tab/>
        <w:t>Cơ quan cử:</w:t>
        <w:tab/>
        <w:tab/>
        <w:tab/>
        <w:tab/>
        <w:t>Thí sinh tự do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Đơn vị công tác hiện nay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Năm bắt đầu công tác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Lĩnh vực chuyên môn đang hoạt động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Thâm niên công tác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Văn bằng Đại học:</w:t>
      </w:r>
    </w:p>
    <w:p>
      <w:pPr>
        <w:pStyle w:val="Normal"/>
        <w:spacing w:lineRule="auto" w:line="264" w:before="60" w:after="40"/>
        <w:ind w:left="28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Trường : ……………………………… Ngành: ………………………… ………………..</w:t>
        <w:tab/>
      </w:r>
    </w:p>
    <w:p>
      <w:pPr>
        <w:pStyle w:val="Normal"/>
        <w:spacing w:lineRule="auto" w:line="264" w:before="60" w:after="40"/>
        <w:ind w:left="284" w:firstLine="43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Hệ đào tạo: ……………Năm tốt nghiệp:  …………… Tốt nghiệp loại: ………………….</w:t>
      </w:r>
    </w:p>
    <w:p>
      <w:pPr>
        <w:pStyle w:val="Normal"/>
        <w:numPr>
          <w:ilvl w:val="1"/>
          <w:numId w:val="2"/>
        </w:numPr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Văn bằng Cao học:</w:t>
      </w:r>
    </w:p>
    <w:p>
      <w:pPr>
        <w:pStyle w:val="Normal"/>
        <w:spacing w:lineRule="auto" w:line="264" w:before="60" w:after="40"/>
        <w:ind w:left="28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Trường : ………………………… Hệ đào tạo: ……………Năm tốt nghiệp:……………..</w:t>
      </w:r>
    </w:p>
    <w:p>
      <w:pPr>
        <w:pStyle w:val="Normal"/>
        <w:spacing w:lineRule="auto" w:line="264" w:before="60" w:after="40"/>
        <w:ind w:left="284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Ngành đào tạo: …………………</w:t>
        <w:tab/>
        <w:t>Chuyên ngành đào tạo: 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6"/>
        </w:rPr>
        <w:t>Minh chứng về năng lực ngoại ngữ (ghi rõ loại chứng chỉ)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</w:rPr>
      </w:pPr>
      <w:bookmarkStart w:id="1" w:name="OLE_LINK1"/>
      <w:bookmarkEnd w:id="1"/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ối tượng ưu tiên (nếu có, ghi rõ đối tượng được ưu tiên)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Đăng ký đào tạo tại: Trường Đại học Công nghệ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Ngành đăng ký dự thi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huyên ngành đăng ký dự thi:</w:t>
        <w:tab/>
      </w:r>
    </w:p>
    <w:p>
      <w:pPr>
        <w:pStyle w:val="Normal"/>
        <w:numPr>
          <w:ilvl w:val="1"/>
          <w:numId w:val="2"/>
        </w:numPr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Thời gian th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>Đợt 1 các ngày 11, 12/04/2020</w:t>
      </w:r>
    </w:p>
    <w:p>
      <w:pPr>
        <w:pStyle w:val="Normal"/>
        <w:numPr>
          <w:ilvl w:val="1"/>
          <w:numId w:val="2"/>
        </w:numPr>
        <w:spacing w:lineRule="auto" w:line="264" w:before="60" w:after="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Các môn thi (dành cho đối tượng thi từ cử nhân):</w:t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40"/>
        <w:ind w:left="284" w:firstLine="43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ôn thi cơ bản:</w:t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40"/>
        <w:ind w:left="284" w:firstLine="43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Môn thi cơ sở:</w:t>
        <w:tab/>
        <w:tab/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4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>Địa chỉ liên hệ với thí sinh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64" w:before="60" w:after="40"/>
        <w:ind w:left="284" w:hanging="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670" w:leader="dot"/>
          <w:tab w:val="right" w:pos="10206" w:leader="dot"/>
        </w:tabs>
        <w:spacing w:lineRule="auto" w:line="264" w:before="60" w:after="40"/>
        <w:ind w:left="567" w:hanging="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>Email:</w:t>
        <w:tab/>
        <w:t>Điện thoại:</w:t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ÁC NHẬN CỦA ĐƠN VỊ CÔNG TÁC HIỆN N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hoặc chính quyền địa phương nơi cư trú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</w:rPr>
              <w:t>, ngày        tháng      năm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Í SINH DỰ TH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ký và ghi rõ họ tên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</w:tbl>
    <w:p>
      <w:pPr>
        <w:pStyle w:val="Normal"/>
        <w:spacing w:lineRule="auto" w:line="276" w:before="40" w:after="40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i w:val="false"/>
      </w:rPr>
    </w:lvl>
    <w:lvl w:ilvl="1">
      <w:start w:val="4"/>
      <w:numFmt w:val="decimal"/>
      <w:lvlText w:val="%2."/>
      <w:lvlJc w:val="right"/>
      <w:pPr>
        <w:tabs>
          <w:tab w:val="num" w:pos="567"/>
        </w:tabs>
        <w:ind w:left="567" w:hanging="283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.VnTimeH" w:hAnsi=".VnTimeH" w:cs=".VnTimeH"/>
      <w:b/>
      <w:bCs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36:00Z</dcterms:created>
  <dc:creator>Dolp</dc:creator>
  <dc:description/>
  <cp:keywords/>
  <dc:language>en-US</dc:language>
  <cp:lastModifiedBy>hanhta</cp:lastModifiedBy>
  <cp:lastPrinted>2015-01-27T08:31:00Z</cp:lastPrinted>
  <dcterms:modified xsi:type="dcterms:W3CDTF">2020-01-09T07:10:00Z</dcterms:modified>
  <cp:revision>3</cp:revision>
  <dc:subject/>
  <dc:title>ĐẠI HỌC QUỐC GIA HÀ NỘI</dc:title>
</cp:coreProperties>
</file>